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379095</wp:posOffset>
            </wp:positionV>
            <wp:extent cx="1024255" cy="876300"/>
            <wp:effectExtent l="0" t="0" r="0" b="0"/>
            <wp:wrapTight wrapText="bothSides">
              <wp:wrapPolygon edited="0">
                <wp:start x="1602" y="0"/>
                <wp:lineTo x="-3" y="2810"/>
                <wp:lineTo x="-3" y="14555"/>
                <wp:lineTo x="7229" y="15020"/>
                <wp:lineTo x="5617" y="17840"/>
                <wp:lineTo x="6024" y="20652"/>
                <wp:lineTo x="9639" y="21126"/>
                <wp:lineTo x="11643" y="21126"/>
                <wp:lineTo x="15258" y="20652"/>
                <wp:lineTo x="15665" y="18780"/>
                <wp:lineTo x="14053" y="15020"/>
                <wp:lineTo x="21285" y="14555"/>
                <wp:lineTo x="21285" y="2810"/>
                <wp:lineTo x="19680" y="0"/>
                <wp:lineTo x="16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ИКОЛАЕВСК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НОВАХ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ПРИКАЗ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25.07.2023</w:t>
        <w:tab/>
        <w:t xml:space="preserve">                                                                      № 504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 обеспечении защиты служебной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нформации ограниченного распространения,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пределении должностных лиц, ответственных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 ее хранение, и лиц, имеющих к ней доступ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1. Определить место хранения паспорта безопасности МБОУ « Николаевская школа»  и иных документов, в том числе служебной информации ограниченного распространения о принимаемых мерах по его антитеррористической защищенности (далее – документы ограниченного распространения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>бумажных – сейф в кабинете директора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 xml:space="preserve">электронных – облачное хранилищ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Назначить ответственными за хранение паспорта безопасности МБОУ «Николаевская школа» и иных документов ограниченного распространения ответственного за проведение мероприятий по обеспечению антитеррористической защищенности Древаль С.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тветственным за хранение документов ограниченного распростра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>предоставлять документы ограниченного распространения только работникам МБОУ» Николаевская школа», перечисленным в пункте 4 настоящего приказ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>выдачу документов ограниченного распространения осуществлять под подпись в журнале движения паспорта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>контролировать, чтобы работники не делали копии документов ограниченного распространения, не выносили их из зданияшколы, не оправляли по факсу, электронной почте и другим каналам связ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4. Утвердить перечень должностных лиц МБОУ, имеющих право доступа к служебной информации ограниченного распространения, содержащейся в паспорте безопасности МБОУ и иных документах, в том числе служебной информации ограниченного распространения о принимаемых мерах по его антитеррористической защищенности, в следующем сост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 xml:space="preserve"> и.о.директора В.Д.Кули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>ответственный за проведение мероприятий по обеспечению антитеррористической защищенности в Древаль С.А.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  <w:t>ответственный за обеспечение пожарной безопасности Бездольному И.Н..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Times New Roman"/>
          <w:sz w:val="28"/>
          <w:szCs w:val="28"/>
          <w:lang w:eastAsia="en-US"/>
        </w:rPr>
        <w:t>И.о.директора</w:t>
        <w:tab/>
        <w:tab/>
        <w:t>Кулик В.Д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89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9:00Z</dcterms:created>
  <dc:creator>admin</dc:creator>
  <dc:description/>
  <cp:keywords/>
  <dc:language>en-US</dc:language>
  <cp:lastModifiedBy>Пользователь</cp:lastModifiedBy>
  <cp:lastPrinted>2022-08-08T16:52:00Z</cp:lastPrinted>
  <dcterms:modified xsi:type="dcterms:W3CDTF">2024-08-23T09:09:00Z</dcterms:modified>
  <cp:revision>3</cp:revision>
  <dc:subject/>
  <dc:title/>
</cp:coreProperties>
</file>